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Об утверждении номенклатуры организаций социального обслуживания в Бря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br/>
        <w:t>ДЕПАРТАМЕНТ СЕМЬИ,</w:t>
        <w:br/>
        <w:t>СОЦИАЛЬНОЙ И ДЕМОГРАФИЧЕСКОЙ ПОЛИТИКИ</w:t>
        <w:br/>
        <w:t>БРЯНСКОЙ ОБЛАСТИ</w:t>
        <w:br/>
        <w:br/>
        <w:t>ПРИКАЗ</w:t>
        <w:br/>
        <w:br/>
        <w:t xml:space="preserve">от 11 августа 2014 года N 348 </w:t>
      </w:r>
    </w:p>
    <w:p>
      <w:pPr>
        <w:pStyle w:val="Headertexttopleveltextcentertext"/>
        <w:jc w:val="center"/>
        <w:rPr>
          <w:sz w:val="22"/>
          <w:szCs w:val="22"/>
        </w:rPr>
      </w:pPr>
      <w:r>
        <w:rPr>
          <w:sz w:val="22"/>
          <w:szCs w:val="22"/>
        </w:rPr>
        <w:br/>
        <w:br/>
        <w:t>Об утверждении номенклатуры организаций социального обслуживания в Брянской области</w:t>
      </w:r>
    </w:p>
    <w:p>
      <w:pPr>
        <w:pStyle w:val="Formattexttopleveltext"/>
        <w:rPr/>
      </w:pPr>
      <w:r>
        <w:rPr>
          <w:sz w:val="22"/>
          <w:szCs w:val="22"/>
        </w:rPr>
        <w:br/>
        <w:t xml:space="preserve">В соответствии с пунктом 4 части 2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статьи 7 Федерального закона N 442-ФЗ от 28 декабря 2013 года "Об основах социального обслуживания граждан в Российской Федерации"</w:t>
        </w:r>
      </w:hyperlink>
      <w:r>
        <w:rPr>
          <w:sz w:val="22"/>
          <w:szCs w:val="22"/>
        </w:rPr>
        <w:t xml:space="preserve">, приказом Минтруда России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N 258н от 17 апреля 2014 года "Об утверждении примерной номенклатуры организаций социального обслуживания"</w:t>
        </w:r>
      </w:hyperlink>
      <w:r>
        <w:rPr>
          <w:sz w:val="22"/>
          <w:szCs w:val="22"/>
        </w:rPr>
        <w:t xml:space="preserve">, государственным стандартом "Социальное обслуживание населения Брянской области. Термины и определения", утвержденным постановлением администрации Брянской области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N 1319 от 10.12.2009</w:t>
        </w:r>
      </w:hyperlink>
      <w:r>
        <w:rPr>
          <w:sz w:val="22"/>
          <w:szCs w:val="22"/>
        </w:rPr>
        <w:t xml:space="preserve">, </w:t>
        <w:br/>
        <w:br/>
        <w:t>приказываю:</w:t>
        <w:br/>
        <w:br/>
        <w:t xml:space="preserve">1. Утвердить номенклатуру организаций социального обслуживания в Брянской области согласн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риложению</w:t>
        </w:r>
      </w:hyperlink>
      <w:r>
        <w:rPr>
          <w:sz w:val="22"/>
          <w:szCs w:val="22"/>
        </w:rPr>
        <w:t>.</w:t>
        <w:br/>
        <w:br/>
        <w:t>2. Настоящий приказ вступает в силу с 1 января 2015 года.</w:t>
        <w:br/>
        <w:br/>
        <w:t>3. Контроль за исполнением настоящего приказа возложить на заместителей директора департамента И.Е.Тимошина, Л.М.Лужецкую, Л.П.Кузнецову.</w:t>
        <w:br/>
        <w:br/>
      </w:r>
    </w:p>
    <w:p>
      <w:pPr>
        <w:pStyle w:val="Formattexttopleveltext"/>
        <w:jc w:val="right"/>
        <w:rPr>
          <w:sz w:val="22"/>
          <w:szCs w:val="22"/>
        </w:rPr>
      </w:pPr>
      <w:r>
        <w:rPr>
          <w:sz w:val="22"/>
          <w:szCs w:val="22"/>
        </w:rPr>
        <w:t>Директор департамента</w:t>
        <w:br/>
        <w:t xml:space="preserve">В.В.Лабекин </w:t>
      </w:r>
    </w:p>
    <w:p>
      <w:pPr>
        <w:pStyle w:val="Formattexttopleveltext"/>
        <w:jc w:val="right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Formattexttoplevel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rmattexttopleveltext"/>
        <w:jc w:val="right"/>
        <w:rPr>
          <w:sz w:val="22"/>
          <w:szCs w:val="22"/>
        </w:rPr>
      </w:pPr>
      <w:r>
        <w:rPr>
          <w:sz w:val="22"/>
          <w:szCs w:val="22"/>
        </w:rPr>
        <w:br/>
        <w:br/>
        <w:t>Приложение</w:t>
        <w:br/>
        <w:t>к приказу департамента</w:t>
        <w:br/>
        <w:t>от 11 августа 2014 года N 348</w:t>
      </w:r>
    </w:p>
    <w:p>
      <w:pPr>
        <w:pStyle w:val="Heading2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ложение. Номенклатура организаций социального обслуживания в Брянской области</w:t>
      </w:r>
    </w:p>
    <w:p>
      <w:pPr>
        <w:pStyle w:val="Formattexttopleveltext"/>
        <w:spacing w:before="0" w:after="0"/>
        <w:rPr/>
      </w:pPr>
      <w:r>
        <w:rPr>
          <w:sz w:val="22"/>
          <w:szCs w:val="22"/>
        </w:rPr>
        <w:br/>
        <w:t>1. Организации, осуществляющие стационарное социальное обслуживание, - организации, обеспечивающие предоставление социальных услуг клиентам в условиях круглосуточного пребывания:</w:t>
        <w:br/>
        <w:br/>
        <w:t>дом-интернат для престарелых и инвалидов;</w:t>
        <w:br/>
        <w:br/>
        <w:t>дом-интернат малой вместимости;</w:t>
        <w:br/>
        <w:br/>
        <w:t>детский дом-интернат для умственно отсталых детей;</w:t>
        <w:br/>
        <w:br/>
        <w:t>психоневрологический интернат;</w:t>
        <w:br/>
        <w:br/>
        <w:t>социальный приют для детей и подростков;</w:t>
        <w:br/>
        <w:br/>
        <w:t>социально-реабилитационный центр для несовершеннолетних;</w:t>
        <w:br/>
        <w:br/>
        <w:t>центр социальной помощи семье и детям;</w:t>
        <w:br/>
        <w:br/>
        <w:t>реабилитационный центр для детей и подростков с ограниченными возможностями;</w:t>
        <w:br/>
        <w:br/>
        <w:t>иные организации, осуществляющие стационарное социальное обслуживание.</w:t>
        <w:br/>
        <w:br/>
        <w:t>В состав организаций, осуществляющих стационарное социальное обслуживание, могут быть включены отделения полустационарного социального обслуживания.</w:t>
        <w:br/>
        <w:br/>
        <w:t>2. Организации, осуществляющие полустационарное социальное обслуживание - организации социального обслуживания, обеспечивающие предоставление социальных услуг клиентам в условиях пребывания в учреждении в течение определенного времени суток:</w:t>
        <w:br/>
        <w:br/>
        <w:t>реабилитационный центр для лиц с дефектами умственного и физического развития;</w:t>
        <w:br/>
        <w:br/>
        <w:t>комплексный центр социального обслуживания населения &lt;*&gt;;</w:t>
        <w:br/>
        <w:t>--------------------------------</w:t>
        <w:br/>
        <w:t>&lt;*&gt; В состав комплексного центра социального обслуживания населения, осуществляющего полустационарное социальное обслуживание, могут быть включены отделения стационарного социального обслуживания (отделение временного проживания граждан пожилого возраста и инвалидов, отделение помощи семье, женщинам и детям со стационаром), отделения социального обслуживания на дому граждан пожилого возраста и инвалидов и сектора дневного пребывания при них, отделения помощи семье, женщинам и детям, оказавшимся в трудной жизненной ситуации, в т.ч. помощи женщинам, оказавшимся в трудной жизненной ситуации (с предоставлением временного убежища) и психолого-педагогической помощи семье и детям, отделения реабилитации детей и подростков с ограниченными возможностями здоровья.</w:t>
        <w:br/>
        <w:br/>
        <w:t>комплексный центр социальной адаптации для лиц без определенного места жительства и занятий;</w:t>
        <w:br/>
        <w:br/>
        <w:t>иные организации, осуществляющие полустационарное социальное обслуживание.</w:t>
        <w:br/>
        <w:br/>
        <w:t>3. Организации, предоставляющие срочные социальные услуги:</w:t>
        <w:br/>
        <w:br/>
        <w:t>отделение срочного социального обслуживания и консультативной помощи комплексного центра социального обслуживания населения;</w:t>
        <w:br/>
        <w:br/>
        <w:t>иные организации, осуществляющие срочное социальное обслужи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499097209" TargetMode="External"/><Relationship Id="rId4" Type="http://schemas.openxmlformats.org/officeDocument/2006/relationships/hyperlink" Target="http://docs.cntd.ru/document/974014966" TargetMode="External"/><Relationship Id="rId5" Type="http://schemas.openxmlformats.org/officeDocument/2006/relationships/hyperlink" Target="http://docs.cntd.ru/document/97403708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32:00Z</dcterms:created>
  <dc:creator>USER</dc:creator>
  <dc:description/>
  <cp:keywords/>
  <dc:language>en-US</dc:language>
  <cp:lastModifiedBy>USER</cp:lastModifiedBy>
  <dcterms:modified xsi:type="dcterms:W3CDTF">2018-10-18T10:53:00Z</dcterms:modified>
  <cp:revision>5</cp:revision>
  <dc:subject/>
  <dc:title/>
</cp:coreProperties>
</file>